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STRZOSTWA REJONU V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IŁCE RĘCZNEJ CHŁOPCÓW</w:t>
      </w:r>
    </w:p>
    <w:p>
      <w:pPr>
        <w:pStyle w:val="Normal"/>
        <w:jc w:val="center"/>
        <w:rPr/>
      </w:pPr>
      <w:r>
        <w:rPr>
          <w:sz w:val="28"/>
          <w:szCs w:val="28"/>
        </w:rPr>
        <w:t>GOŁDAP, 21.11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  Gimnazjum Nr 1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Gimnazjum Nr 1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Gimnazjum Nr 3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 Gimnazjum Nr 2 Ol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  Gim. Nr 1 Gołdap – Gim. Nr 1 Giżycko</w:t>
        <w:tab/>
        <w:t xml:space="preserve">9:12 (3:5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-4  Gim. Nr 3 Ełk – Gim. Nr 2 Olecko</w:t>
        <w:tab/>
        <w:tab/>
        <w:t>10:14 (3: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 Gim. Nr 1 Gołdap – Gim. Nr 3 Ełk</w:t>
        <w:tab/>
        <w:tab/>
        <w:t>8:5 (3:2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2-4  Gim. Nr 1 Giżycko – Gim. Nr 2 Olecko</w:t>
        <w:tab/>
        <w:t>19:15 (11: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4  Gim. Nr 1 Gołdap – Gim. Nr 2 Olecko</w:t>
        <w:tab/>
        <w:tab/>
        <w:t xml:space="preserve">11:12 (5:6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  Gim. Nr 1 Giżycko – Gim. Nr 3 Ełk</w:t>
        <w:tab/>
        <w:tab/>
        <w:t>14:8 (5: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1 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1 Giży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3 Eł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2 Oleck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1 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r 1 Giży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: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r 3 Eł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2 Ol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lepszy zawodnik: Filip Grudziński (Gim. Nr Olecko) – 17 bram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bramkarz: Miłosz Białasz (Gim. Nr 1 Giżycko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mnazjum Nr 1 Giżyc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imnazjum Nr 2 Ole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imnazjum Nr 1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imnazjum Nr 3 Eł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0:00Z</dcterms:created>
  <dc:creator>drabina</dc:creator>
  <dc:description/>
  <cp:keywords/>
  <dc:language>en-US</dc:language>
  <cp:lastModifiedBy>Katarzyna M-T</cp:lastModifiedBy>
  <dcterms:modified xsi:type="dcterms:W3CDTF">2014-12-08T20:47:00Z</dcterms:modified>
  <cp:revision>9</cp:revision>
  <dc:subject/>
  <dc:title/>
</cp:coreProperties>
</file>